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采购需求反馈意见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群生招标代理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《明珠金融创新集聚区二期办公用房租赁项目》采购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调研，我单位反馈意见如下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554" w:firstLine="64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single"/>
          </w:rPr>
          <w:t>以书面形式（见本“采购需求反馈意见书”）使用邮件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single"/>
          </w:rPr>
          <w:t>gzqunsheng@gzqunsheng.com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single"/>
          </w:rPr>
          <w:t>）发送至采购代理机构，采购代理机构负责把相关意见或建议转交给采购人。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采购代理机构联系人：陈工，联系电话：</w:t>
      </w:r>
      <w:r>
        <w:rPr>
          <w:rFonts w:cs="宋体;SimSun" w:ascii="宋体;SimSun" w:hAnsi="宋体;SimSun"/>
          <w:color w:val="000000"/>
          <w:szCs w:val="21"/>
          <w:u w:val="single"/>
        </w:rPr>
        <w:t>020-8381278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70;&#38754;&#24418;&#24335;&#65288;&#35265;&#26412;\&#8220;&#37319;&#36141;&#38656;&#27714;&#21453;&#39304;&#24847;&#35265;&#2007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代理机构</dc:creator>
  <dc:description/>
  <cp:keywords/>
  <dc:language>en-US</dc:language>
  <cp:lastModifiedBy>代理公司</cp:lastModifiedBy>
  <dcterms:modified xsi:type="dcterms:W3CDTF">2023-03-27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B573646641F7BF8C1438177990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