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广州市荔湾区教育局、广州群生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我司就“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荔湾区教育局局属事业单位公开招聘考试服务项目”调研情况，报价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414"/>
        <w:gridCol w:w="3091"/>
      </w:tblGrid>
      <w:tr>
        <w:trPr/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服务阶段及服务项目</w:t>
            </w:r>
          </w:p>
        </w:tc>
        <w:tc>
          <w:tcPr>
            <w:tcW w:w="4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具体操作</w:t>
            </w:r>
          </w:p>
        </w:tc>
        <w:tc>
          <w:tcPr>
            <w:tcW w:w="30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报价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告公示、网上报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委托信息技术服务公司专用在线报名系统网站进行招聘公告公示、在线报名、准考证打印、成绩查询、成绩公示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发费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名平台使用费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笔试、面试、综合素质评估命题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立专项命题组，确定考试的题型结构（测评要素）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规定题数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0—15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编制候选题目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题目的二次筛选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试卷的排版、校对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笔试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套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教说课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套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结构化面试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套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领导小组讨论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卷保密印刷封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委托印刷厂进行保密印刷与封装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笔试客观题阅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光电机读卡的标准扫描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笔试主观题阅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专业进行独立阅卷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笔试考场租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考生左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室，含考场消杀、防疫处理、防疫物资费用等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半天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笔试考务服务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务组织、监考老师培训、考务事件处理、准考证编排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半天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卷运输押送服务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广州市内往返一次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素质评估、面试评分系统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供全套的软硬件设备，工作人员提前一天部署调适系统，按本次面试要求设置好软件。面试当天全程提供技术支持，做好应急处理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素质评估、面试考务服务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面试室收费（侯考、侯分室不收费）。一天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时计，超时另算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素质评估、考官培训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评分技巧、面试流程、系统操作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心理素质测评人证识别和人脸识别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生使用姓名、身份证号与公安数据进行人脸比对（完成和公安部数据库直接对接，实时监控考生身份。在考试开始前活体采集对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，在考试过程中，系统随机抓拍考生照片，验证身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，共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。考试结束后，反馈嫌疑名单及详细比对信息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术，系统可根据抓拍图像与考生本人照片（需提供小一寸照）进行比对，以核查替考监测不符合考试纪律的考生动作、换人、多人、违禁物品等情况，系统自动预警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开考前和提交时分别验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线上心理素质测评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标人提供线上心理素质测评系统及软件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场地布置和维护、相关证件和广告牌制作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场地布置和维护、广告牌制作、宣传喷画、指引板、工作证、评委证、文具、矿泉水等一批。（根据实际产生费用结算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线上笔试面试考试系统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供线上笔试面试系统，包含平台定制、数据处理、技术支持、环境监测等服务功能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平台定制费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用费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线上笔试面试考务工作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线上笔试面试考场布置和考务工作、安排笔试监考人员及面试监考人员、提供面试评分系统，提供全套的软硬件设备，及安装设置服务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宣讲外包服务费用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统筹安排宣讲整体工作（包括与校方沟通场地、设备物资和流程安排）、落实场地布置（包括校内和会议室内外多处横幅、易拉宝、指示牌等）、设备调试、现场总控、人员指引、报名数据统计等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园招聘宣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规宣传途径如：校内公告、院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群、落地活动等配合开展宣讲前的宣传和动员工作。其它宣传方式如媒体报道、网络宣传等经与采购人协商确认后另计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园招聘物料准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线上电子宣传材料设计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线下宣传材料设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单位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日期：    年   月   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22:00Z</dcterms:created>
  <dc:creator>代理机构</dc:creator>
  <dc:description/>
  <dc:language>en-US</dc:language>
  <cp:lastModifiedBy>代理机构</cp:lastModifiedBy>
  <dcterms:modified xsi:type="dcterms:W3CDTF">2023-02-21T06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49CF0A7444549AD919DF4E03CA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