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群生招标代理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大龙街河涌保洁服务采购项目》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以书面形式（见本“采购需求反馈意见书”）使用邮件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  <w:lang w:val="en-US" w:eastAsia="zh-CN"/>
          </w:rPr>
          <w:t>gzqunsheng@gzqunsheng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采购代理机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叶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20-83812782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520566266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dc:language>en-US</dc:language>
  <cp:lastModifiedBy>代理机构</cp:lastModifiedBy>
  <dcterms:modified xsi:type="dcterms:W3CDTF">2022-07-05T10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